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 от «__»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____________ Масалимова А.Р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дисциплине «Новые религиозные движения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20600», докторан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, 3 кред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2 курс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19"/>
        <w:gridCol w:w="9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ишите особенности возникновения нетрадиционных куль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классификацию и особенност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цели и задачи неоязы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анализируйте неоориенталистски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ите  основные идеи миссионерства нехристианских теч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кройте основные направления протестантской филосо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характеризуйте  особенности синкретические и универсалистские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уйте учение А.Ч. Бхактиведанта Свами Прбхупада о Боге и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истематизируйте  религиозную  философию Кришнамур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типы 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ставьте характеристику основных проблем учений Виссари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изведите анализ современного протестант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пишите взгляды  Баха-Ул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основные темы учений Виссариона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место и значение миссии Рамакриш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ишите особенности возрождения религиознного мистиц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особенность дианетики Рона Хаббар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характерные черты Апостолов новой веры в современном м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анализируйте религиозный эвдемон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ите  особенности учения и культа адвент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кройте идеи христианского гуманизма кваке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характеризуйте евангельских христиан, евангел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уществите  анализ духовной жизни лютер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истематизируйте особенности  религиозной философии пятидесятни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методы религиозных куль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ставьте характеристику эстетики секта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изведите анализ традиционных и нетрадиционных элементов рели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вергните анализу течение Свидетели Иегов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методы современного человека в поисках душ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ите место религиозности в современной циви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ишите научную картину мира глазами неохристи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мифы современного религиозного со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понимание и изучение религии соврем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анализируйте  столпы первозданного ислама ( Ахмадийя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делайте описание теории крупицы из писаний Бахаул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кройте особенности и значение Бхагавад-Ги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ишите сущностные характеристик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характеризуйте содержание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лассифицируйте новые религиозные движения по их характерным особенност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роль Тантрической религиозной доктрины и ее мировоззренческую сторо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айте характеристику фрагментам книг Последнего Завета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особенности идей преподобного Сан Мен Му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пишите особенност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социально-демографическую характеристику последователей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изведите религиоведческий анализ роли новых религиозных движений в Республике Казах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ведите пример новых религиозных движений с мироисправляющим типом отношения к земным реал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место новых религиозных движений в м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сущность доктрины сатанинских гру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анализируйте последователей движения « Нового века 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причины распространения и активност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кройте проблему религиозной ситуации в Герм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характеризуйте религиозную ситуацию на Укра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особенности новых религиозных движений в Казахстане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истематизируйте и приведите пример манипулирования сознанием в Н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роль, цели и задачи Н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ведите черту между НРД экстремистского направления и безопасными Н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изведите анализ религиозно-политических движений на мусульманском Вост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пишите характерные черты Вахаббистского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ите  особенности возникновения и распространения нетрадиционных верований в С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явите основные идеи Карел ван Баалена в его работе "Хаос культов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бюро  факультета                                                          Жубаназарова 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ведующ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>кафед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Курманалиева А.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     Борбасова К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31"/>
        <w:gridCol w:w="2331"/>
        <w:gridCol w:w="23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6:00Z</dcterms:created>
  <dc:creator>duzelbai</dc:creator>
  <dc:description/>
  <cp:keywords/>
  <dc:language>en-US</dc:language>
  <cp:lastModifiedBy>Борбасова Карлыгаш</cp:lastModifiedBy>
  <cp:lastPrinted>2015-11-24T14:05:00Z</cp:lastPrinted>
  <dcterms:modified xsi:type="dcterms:W3CDTF">2016-12-08T04:46:00Z</dcterms:modified>
  <cp:revision>2</cp:revision>
  <dc:subject/>
  <dc:title/>
</cp:coreProperties>
</file>